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Courier New" w:ascii="Courier New" w:hAnsi="Courier New"/>
          <w:color w:val="000000"/>
        </w:rPr>
        <w:t>English V: Read and highlight important ideas, passages you have questions about or would like to discuss further, and quotations that you find meaningful. Students will participate in class discussions and individual reflections during the first quarter and writing assignments throughout the cour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690AD873D36B4E9A86D74F778A3943" ma:contentTypeVersion="12" ma:contentTypeDescription="Create a new document." ma:contentTypeScope="" ma:versionID="07e0a8ef01a6f131a1c2e0369cb453a2">
  <xsd:schema xmlns:xsd="http://www.w3.org/2001/XMLSchema" xmlns:xs="http://www.w3.org/2001/XMLSchema" xmlns:p="http://schemas.microsoft.com/office/2006/metadata/properties" xmlns:ns2="78290a13-fb63-41fb-8b7b-b3521c550a10" xmlns:ns3="9ae2eccd-7d5e-4c84-87f8-f118a0fc518f" targetNamespace="http://schemas.microsoft.com/office/2006/metadata/properties" ma:root="true" ma:fieldsID="9e30bd9cfe637b5e2e6dc38cee33336a" ns2:_="" ns3:_="">
    <xsd:import namespace="78290a13-fb63-41fb-8b7b-b3521c550a10"/>
    <xsd:import namespace="9ae2eccd-7d5e-4c84-87f8-f118a0fc51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EventHashCode" minOccurs="0"/>
                <xsd:element ref="ns2:MediaServiceGenerationTime" minOccurs="0"/>
                <xsd:element ref="ns2:MediaServiceDateTaken"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290a13-fb63-41fb-8b7b-b3521c550a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e2eccd-7d5e-4c84-87f8-f118a0fc518f"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8744C4-FB0B-4889-B19D-21E501DC56A1}">
  <ds:schemaRefs>
    <ds:schemaRef ds:uri="http://schemas.microsoft.com/sharepoint/v3/contenttype/forms"/>
  </ds:schemaRefs>
</ds:datastoreItem>
</file>

<file path=customXml/itemProps2.xml><?xml version="1.0" encoding="utf-8"?>
<ds:datastoreItem xmlns:ds="http://schemas.openxmlformats.org/officeDocument/2006/customXml" ds:itemID="{71027DD2-C3FF-4285-ABE9-89DBB05439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F1C94D-1BE7-45ED-8572-0027DC333A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290a13-fb63-41fb-8b7b-b3521c550a10"/>
    <ds:schemaRef ds:uri="9ae2eccd-7d5e-4c84-87f8-f118a0fc51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Words>
  <Characters>257</Characters>
  <CharactersWithSpaces>301</CharactersWithSpaces>
  <Paragraphs>1</Paragraphs>
  <Company>St. Mary's Dominican 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57:00Z</dcterms:created>
  <dc:creator>mwomble</dc:creator>
  <dc:description/>
  <dc:language>en-US</dc:language>
  <cp:lastModifiedBy>jeff.womble@att.net</cp:lastModifiedBy>
  <dcterms:modified xsi:type="dcterms:W3CDTF">2021-05-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90AD873D36B4E9A86D74F778A3943</vt:lpwstr>
  </property>
</Properties>
</file>